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 SHIFTING TO ANOTHER PROGR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Da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to shift from ______________________________________ program to ____________________________________________program effective _____ Semester AY 20___-20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son for Shifting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552"/>
        <w:gridCol w:w="3827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Signature of Stude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Numbe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/AY Admitted to AC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 Assessment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4394"/>
      </w:tblGrid>
      <w:tr>
        <w:trPr/>
        <w:tc>
          <w:tcPr>
            <w:tcW w:w="60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82348272"/>
            <w:bookmarkStart w:id="1" w:name="_Hlk82348272"/>
            <w:bookmarkEnd w:id="1"/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Signature of Student Records Evaluat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56"/>
        <w:gridCol w:w="1882"/>
        <w:gridCol w:w="2539"/>
        <w:gridCol w:w="12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units complete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“INCs”               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“DRPs”            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s LOA/AW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WA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 of Program Adviser: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635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Hlk82349016"/>
            <w:bookmarkStart w:id="3" w:name="_Hlk82349016"/>
            <w:bookmarkEnd w:id="3"/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Signature of Program Adviser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635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Signature of  College Secretary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ction:</w:t>
      </w:r>
      <w:r>
        <w:rPr>
          <w:rFonts w:cs="Times New Roman" w:ascii="Times New Roman" w:hAnsi="Times New Roman"/>
          <w:sz w:val="24"/>
          <w:szCs w:val="24"/>
        </w:rPr>
        <w:tab/>
        <w:tab/>
        <w:t>▢ Approved</w:t>
        <w:tab/>
        <w:tab/>
        <w:t>▢ Disapproved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635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Signature of Dean, Asian Center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B3838"/>
        <w:lang w:val="en-US"/>
      </w:rPr>
      <w:t>AC-OCS-Form 2021--1 (Application for Shifting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PH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13:00Z</dcterms:created>
  <dc:creator>AC</dc:creator>
  <dc:description/>
  <cp:keywords/>
  <dc:language>en-US</dc:language>
  <cp:lastModifiedBy>Editor-Copyeditor</cp:lastModifiedBy>
  <cp:lastPrinted>2018-06-28T13:39:00Z</cp:lastPrinted>
  <dcterms:modified xsi:type="dcterms:W3CDTF">2021-09-15T05:13:00Z</dcterms:modified>
  <cp:revision>2</cp:revision>
  <dc:subject/>
  <dc:title/>
</cp:coreProperties>
</file>