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per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-College (Ph.D. Philippine Studies Progra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ough the Head Secretari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ar Sir/Mada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like to manifest my intent to take the qualifying exam for the </w:t>
      </w:r>
      <w:r>
        <w:rPr>
          <w:rFonts w:cs="Times New Roman" w:ascii="Times New Roman" w:hAnsi="Times New Roman"/>
          <w:sz w:val="24"/>
          <w:szCs w:val="24"/>
        </w:rPr>
        <w:t xml:space="preserve">Ph.D. Philippine Studies </w:t>
      </w:r>
      <w:r>
        <w:rPr>
          <w:rFonts w:cs="Times New Roman" w:ascii="Times New Roman" w:hAnsi="Times New Roman"/>
        </w:rPr>
        <w:t xml:space="preserve">program in   [  ] October    [  ] May 20____.  I have completed __ units of core courses as of the end of _____ Semester/ Summer  20___-20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  <w:tab/>
        <w:tab/>
        <w:t>__________________________</w:t>
        <w:tab/>
        <w:t>__</w:t>
        <w:tab/>
        <w:t>Student No.:</w:t>
        <w:tab/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tudent:</w:t>
        <w:tab/>
        <w:t>__________________________</w:t>
        <w:tab/>
        <w:t>__</w:t>
        <w:tab/>
        <w:t>Email Address:</w:t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ab/>
        <w:t>____________________________</w:t>
        <w:tab/>
        <w:t>Contact No.:</w:t>
        <w:tab/>
        <w:t>_______________________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o.:</w:t>
        <w:tab/>
        <w:t>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dmitted:</w:t>
        <w:tab/>
        <w:tab/>
        <w:t>[  ] First  [  ] Second Semester  ______ - 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enrolment:</w:t>
        <w:tab/>
        <w:tab/>
        <w:t>[  ] First  [  ] Second Semester  ______ - 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432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before="0" w:after="0"/>
        <w:ind w:right="-3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e Courses</w:t>
        <w:tab/>
        <w:tab/>
        <w:t>Professor</w:t>
        <w:tab/>
        <w:tab/>
        <w:tab/>
        <w:t>Sem/AY</w:t>
        <w:tab/>
        <w:tab/>
        <w:tab/>
        <w:t>Grad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ab/>
        <w:t>____________</w:t>
        <w:tab/>
        <w:tab/>
        <w:t>_________</w:t>
        <w:tab/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/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ab/>
        <w:t>____________</w:t>
        <w:tab/>
        <w:tab/>
        <w:t>_________</w:t>
        <w:tab/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/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ab/>
        <w:t>____________</w:t>
        <w:tab/>
        <w:tab/>
        <w:t>_________</w:t>
        <w:tab/>
        <w:tab/>
        <w:t>_____</w:t>
      </w:r>
    </w:p>
    <w:p>
      <w:pPr>
        <w:sectPr>
          <w:type w:val="continuous"/>
          <w:pgSz w:w="11906" w:h="16838"/>
          <w:pgMar w:left="1080" w:right="1080" w:gutter="0" w:header="432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mpted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/>
      </w:pPr>
      <w:r>
        <w:rPr>
          <w:rFonts w:eastAsia="MS PGothic" w:cs="MS PGothic" w:ascii="MS PGothic" w:hAnsi="MS PGothic"/>
          <w:sz w:val="20"/>
          <w:szCs w:val="20"/>
        </w:rPr>
        <w:t>☐</w:t>
      </w:r>
      <w:r>
        <w:rPr>
          <w:rFonts w:eastAsia="MS PGothic" w:cs="MS PGothic" w:ascii="MS PGothic" w:hAnsi="MS P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/M Philippine Studies Graduate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Academic Yea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ied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ind w:right="-304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Student Records Evaluator</w:t>
      </w:r>
    </w:p>
    <w:sectPr>
      <w:type w:val="continuous"/>
      <w:pgSz w:w="11906" w:h="16838"/>
      <w:pgMar w:left="1080" w:right="1080" w:gutter="0" w:header="432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130810</wp:posOffset>
          </wp:positionV>
          <wp:extent cx="77089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4625</wp:posOffset>
          </wp:positionH>
          <wp:positionV relativeFrom="paragraph">
            <wp:posOffset>-130810</wp:posOffset>
          </wp:positionV>
          <wp:extent cx="746125" cy="761365"/>
          <wp:effectExtent l="0" t="0" r="0" b="0"/>
          <wp:wrapTight wrapText="bothSides">
            <wp:wrapPolygon edited="0">
              <wp:start x="10173" y="71"/>
              <wp:lineTo x="8846" y="143"/>
              <wp:lineTo x="5750" y="932"/>
              <wp:lineTo x="5750" y="1219"/>
              <wp:lineTo x="2138" y="1937"/>
              <wp:lineTo x="958" y="2224"/>
              <wp:lineTo x="1032" y="2583"/>
              <wp:lineTo x="2285" y="3516"/>
              <wp:lineTo x="2579" y="3516"/>
              <wp:lineTo x="1695" y="4664"/>
              <wp:lineTo x="1032" y="5812"/>
              <wp:lineTo x="515" y="6960"/>
              <wp:lineTo x="147" y="8108"/>
              <wp:lineTo x="-73" y="9256"/>
              <wp:lineTo x="-73" y="11552"/>
              <wp:lineTo x="220" y="13849"/>
              <wp:lineTo x="663" y="14997"/>
              <wp:lineTo x="1253" y="16145"/>
              <wp:lineTo x="1990" y="17293"/>
              <wp:lineTo x="3022" y="18441"/>
              <wp:lineTo x="4570" y="19661"/>
              <wp:lineTo x="6708" y="20737"/>
              <wp:lineTo x="6782" y="20881"/>
              <wp:lineTo x="9141" y="21455"/>
              <wp:lineTo x="9656" y="21455"/>
              <wp:lineTo x="11794" y="21455"/>
              <wp:lineTo x="12310" y="21455"/>
              <wp:lineTo x="14669" y="20881"/>
              <wp:lineTo x="14817" y="20737"/>
              <wp:lineTo x="17028" y="19589"/>
              <wp:lineTo x="18429" y="18441"/>
              <wp:lineTo x="19461" y="17293"/>
              <wp:lineTo x="20272" y="16145"/>
              <wp:lineTo x="21230" y="13849"/>
              <wp:lineTo x="21525" y="12700"/>
              <wp:lineTo x="21600" y="11552"/>
              <wp:lineTo x="21600" y="9256"/>
              <wp:lineTo x="21378" y="8108"/>
              <wp:lineTo x="21010" y="6960"/>
              <wp:lineTo x="20493" y="5812"/>
              <wp:lineTo x="19756" y="4664"/>
              <wp:lineTo x="20199" y="3516"/>
              <wp:lineTo x="21010" y="2583"/>
              <wp:lineTo x="21010" y="2296"/>
              <wp:lineTo x="15775" y="1219"/>
              <wp:lineTo x="15849" y="932"/>
              <wp:lineTo x="12532" y="143"/>
              <wp:lineTo x="11279" y="71"/>
              <wp:lineTo x="10173" y="7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iColl Form- CE.02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</w:t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1:00Z</dcterms:created>
  <dc:creator>AC</dc:creator>
  <dc:description/>
  <cp:keywords/>
  <dc:language>en-US</dc:language>
  <cp:lastModifiedBy>Windows User</cp:lastModifiedBy>
  <dcterms:modified xsi:type="dcterms:W3CDTF">2014-01-29T03:12:00Z</dcterms:modified>
  <cp:revision>7</cp:revision>
  <dc:subject/>
  <dc:title/>
</cp:coreProperties>
</file>