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per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-College (Ph.D. Philippine Studies Progra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the Philippines Dili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hru: </w:t>
        <w:tab/>
        <w:t>The College Secret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ar Sir/Mada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ould like to manifest my intent to present and defend my dissertation proposal entitled ________________________________________________________________________________________________________________________________________________________________________________________________________________________________________________________________________ on ______________________ at 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date)</w:t>
        <w:tab/>
        <w:tab/>
        <w:tab/>
        <w:t xml:space="preserve">   (ti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:</w:t>
        <w:tab/>
        <w:t>__________________________</w:t>
        <w:tab/>
        <w:t>Student No.:</w:t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Student:________________________    Email Address:</w:t>
        <w:tab/>
        <w:t>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>____________________________</w:t>
        <w:tab/>
        <w:tab/>
        <w:t>Contact No.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orsed 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  <w:tab/>
        <w:tab/>
        <w:t>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dviser:</w:t>
        <w:tab/>
        <w:t>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>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48385</wp:posOffset>
                </wp:positionV>
                <wp:extent cx="61429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e to the Stud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omplish this form, in consultation with your dissertation committee and duly endorsed by the dissertation adviser, and submit to the Office of the College Secretary at least 3 weeks prior to the proposed date of dissertation proposal def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rnish the committee members with a copy of your dissertation proposal at least 2 weeks prior to the defen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0.8pt;mso-wrap-distance-left:9.05pt;mso-wrap-distance-right:9.05pt;mso-wrap-distance-top:0pt;mso-wrap-distance-bottom:0pt;margin-top:8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te to the Stud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omplish this form, in consultation with your dissertation committee and duly endorsed by the dissertation adviser, and submit to the Office of the College Secretary at least 3 weeks prior to the proposed date of dissertation proposal defe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urnish the committee members with a copy of your dissertation proposal at least 2 weeks prior to the defen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718185" cy="732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575</wp:posOffset>
          </wp:positionH>
          <wp:positionV relativeFrom="paragraph">
            <wp:posOffset>-161925</wp:posOffset>
          </wp:positionV>
          <wp:extent cx="78041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riColl Form- D.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0:00Z</dcterms:created>
  <dc:creator>AC</dc:creator>
  <dc:description/>
  <cp:keywords/>
  <dc:language>en-US</dc:language>
  <cp:lastModifiedBy>Windows User</cp:lastModifiedBy>
  <cp:lastPrinted>2013-07-12T15:25:00Z</cp:lastPrinted>
  <dcterms:modified xsi:type="dcterms:W3CDTF">2014-01-29T02:57:00Z</dcterms:modified>
  <cp:revision>5</cp:revision>
  <dc:subject/>
  <dc:title/>
</cp:coreProperties>
</file>