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Cen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the Philippines Dilim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Thru: </w:t>
        <w:tab/>
        <w:t>The Colleg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ar Sir/Mada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like to manifest my intent to present and defend my thesis entitled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______________________ at ______________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date)</w:t>
        <w:tab/>
        <w:tab/>
        <w:tab/>
        <w:t xml:space="preserve">   (ti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  <w:tab/>
        <w:tab/>
        <w:t>__________________________</w:t>
        <w:tab/>
        <w:t>__</w:t>
        <w:tab/>
        <w:t>Student No.:</w:t>
        <w:tab/>
        <w:t>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tudent:</w:t>
        <w:tab/>
        <w:t>__________________________</w:t>
        <w:tab/>
        <w:t>__</w:t>
        <w:tab/>
        <w:t>Email Address:</w:t>
        <w:tab/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ab/>
        <w:t>____________________________</w:t>
        <w:tab/>
        <w:t>Contact No.:</w:t>
        <w:tab/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rsed b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70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Signature over Printed Name)</w:t>
        <w:tab/>
        <w:t xml:space="preserve">     (Signature over Printed Name)</w:t>
        <w:tab/>
        <w:t xml:space="preserve">     (Signature over Printed Name)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0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er</w:t>
        <w:tab/>
        <w:tab/>
        <w:t>Reader-Critic</w:t>
        <w:tab/>
        <w:t>Member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70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 ___________</w:t>
        <w:tab/>
        <w:t>Date:  ___________</w:t>
        <w:tab/>
        <w:t>Date:   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48385</wp:posOffset>
                </wp:positionV>
                <wp:extent cx="621919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te to the Stud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complish this form, duly endorsed by the thesis committee, and submit to the Office of the College Secretary at least 2 weeks prior to the proposed date of thesis defen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rnish the committee members with a copy of your thesis proposal at least 2 weeks prior to the defens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68.65pt;mso-wrap-distance-left:9.05pt;mso-wrap-distance-right:9.05pt;mso-wrap-distance-top:0pt;mso-wrap-distance-bottom:0pt;margin-top:82.5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ote to the Stud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ccomplish this form, duly endorsed by the thesis committee, and submit to the Office of the College Secretary at least 2 weeks prior to the proposed date of thesis defen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urnish the committee members with a copy of your thesis proposal at least 2 weeks prior to the defens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Cform-TH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59:00Z</dcterms:created>
  <dc:creator>AC</dc:creator>
  <dc:description/>
  <cp:keywords/>
  <dc:language>en-US</dc:language>
  <cp:lastModifiedBy>AC</cp:lastModifiedBy>
  <cp:lastPrinted>2013-02-05T09:17:00Z</cp:lastPrinted>
  <dcterms:modified xsi:type="dcterms:W3CDTF">2013-02-22T02:58:00Z</dcterms:modified>
  <cp:revision>5</cp:revision>
  <dc:subject/>
  <dc:title/>
</cp:coreProperties>
</file>