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The Registrar</w:t>
      </w:r>
    </w:p>
    <w:p>
      <w:pPr>
        <w:pStyle w:val="Normal"/>
        <w:spacing w:before="0" w:after="0"/>
        <w:jc w:val="both"/>
        <w:rPr/>
      </w:pPr>
      <w:r>
        <w:rPr/>
        <w:t>University of the Philippines</w:t>
      </w:r>
    </w:p>
    <w:p>
      <w:pPr>
        <w:pStyle w:val="Normal"/>
        <w:spacing w:before="0" w:after="0"/>
        <w:jc w:val="both"/>
        <w:rPr/>
      </w:pPr>
      <w:r>
        <w:rPr/>
        <w:t>Quezon Cit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adam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ab/>
        <w:t>In connection with my graduation, I am submitting the data below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FOR THE DIPLOMA AND COMMENCEMENT PROGRA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Full Name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Permanent Address: 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Candidate for/Graduated with the degree/Title of 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Date of Graduation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Previous degree/title: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Institution from where obtained: 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Date obtained: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Paid Graduation Fee: Amt _______________</w:t>
        <w:tab/>
        <w:t>O.R. No. ________________</w:t>
        <w:tab/>
        <w:t>Date 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FOR THE OFFICE OF ALUMNI REL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Full Name: 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Candidate for the title/degree of: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Date of Graduation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Previous title/degree from UP: 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jc w:val="both"/>
        <w:rPr/>
      </w:pPr>
      <w:r>
        <w:rPr/>
        <w:t>Permanent Mailing Address: 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0:00Z</dcterms:created>
  <dc:creator>AC</dc:creator>
  <dc:description/>
  <dc:language>en-US</dc:language>
  <cp:lastModifiedBy>AC</cp:lastModifiedBy>
  <dcterms:modified xsi:type="dcterms:W3CDTF">2012-11-27T03:39:00Z</dcterms:modified>
  <cp:revision>1</cp:revision>
  <dc:subject/>
  <dc:title/>
</cp:coreProperties>
</file>