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Ce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he Philippines Dili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Thru: </w:t>
        <w:tab/>
        <w:t>The Colleg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Sir/Mad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manifest my intent to take the comprehensive exams for the MAS / MAAS / MPS / MAPS program in [  ] March [  ] June [  ] September [  ] December  20____.  I have completed ____ units of academic course work as of the end of _____ Semester/ Summer  20___-20___.  My area of specialization is __________________________________.  My program adviser is 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ab/>
        <w:t>__________________________</w:t>
        <w:tab/>
        <w:t>__</w:t>
        <w:tab/>
        <w:t>Student No.:</w:t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:</w:t>
        <w:tab/>
        <w:t>__________________________</w:t>
        <w:tab/>
        <w:t>__</w:t>
        <w:tab/>
        <w:t>Email Address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>____________________________</w:t>
        <w:tab/>
        <w:t>Contact No.:</w:t>
        <w:tab/>
        <w:t>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o.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:</w:t>
        <w:tab/>
        <w:t>[  ] First  [  ] Second Semester  ______ - 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enrolment:</w:t>
        <w:tab/>
        <w:t>[  ] First  [  ] Second Semester  ______ - 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32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e Courses</w:t>
        <w:tab/>
        <w:t>Professor</w:t>
        <w:tab/>
        <w:t>Sem/AY</w:t>
        <w:tab/>
        <w:t>Gra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a of Specializ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ives</w:t>
        <w:tab/>
        <w:t>Professor</w:t>
        <w:tab/>
        <w:t>Sem/AY</w:t>
        <w:tab/>
        <w:t>Gra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s (e.g. Languages courses, Penalty Courses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sectPr>
          <w:type w:val="continuous"/>
          <w:pgSz w:w="11906" w:h="16838"/>
          <w:pgMar w:left="1080" w:right="1080" w:gutter="0" w:header="432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080" w:right="1080" w:gutter="0" w:header="432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form- CE.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1:00Z</dcterms:created>
  <dc:creator>AC</dc:creator>
  <dc:description/>
  <cp:keywords/>
  <dc:language>en-US</dc:language>
  <cp:lastModifiedBy>AC</cp:lastModifiedBy>
  <dcterms:modified xsi:type="dcterms:W3CDTF">2012-10-22T00:45:00Z</dcterms:modified>
  <cp:revision>5</cp:revision>
  <dc:subject/>
  <dc:title/>
</cp:coreProperties>
</file>