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I. PERSONAL DAT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36"/>
          <w:szCs w:val="36"/>
        </w:rPr>
      </w:pPr>
      <w:r>
        <w:rPr/>
        <w:t xml:space="preserve">1. Name </w:t>
      </w:r>
      <w:r>
        <w:rPr>
          <w:rFonts w:eastAsia="Symbol" w:cs="Symbol" w:ascii="Symbol" w:hAnsi="Symbol"/>
          <w:sz w:val="36"/>
          <w:szCs w:val="36"/>
        </w:rPr>
        <w:t>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 xml:space="preserve">  Family</w:t>
        <w:tab/>
        <w:tab/>
        <w:tab/>
        <w:t xml:space="preserve">       </w:t>
        <w:tab/>
        <w:t xml:space="preserve"> First</w:t>
        <w:tab/>
        <w:tab/>
        <w:tab/>
        <w:tab/>
        <w:t>Middl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2. Complete Mailing Address: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3. Telephone (Office) ________________    (Res.) _______________</w:t>
        <w:tab/>
        <w:t xml:space="preserve">  (Mobile) _____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4. Email  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5. Gender:</w:t>
        <w:tab/>
        <w:tab/>
        <w:tab/>
        <w:tab/>
        <w:t>6. Date of Birth:</w:t>
        <w:tab/>
        <w:tab/>
        <w:tab/>
        <w:t>7. Place of Birth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[   ]  Male</w:t>
        <w:tab/>
        <w:t>[   ]  Female</w:t>
        <w:tab/>
        <w:tab/>
        <w:t xml:space="preserve">    ____________________</w:t>
        <w:tab/>
        <w:t xml:space="preserve">    ________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8. Citizenship:</w:t>
        <w:tab/>
        <w:tab/>
        <w:tab/>
        <w:t>9. Civil Status: If married, name of spouse:</w:t>
        <w:tab/>
        <w:t>10. No. of dependents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_______________</w:t>
        <w:tab/>
        <w:tab/>
        <w:t xml:space="preserve">    [   ] Married ____________________</w:t>
        <w:tab/>
        <w:tab/>
        <w:t xml:space="preserve">   ____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 xml:space="preserve">    [   ] Separated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 xml:space="preserve">    [   ] Single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1. Present Occupation/Position:</w:t>
        <w:tab/>
        <w:t>12. a. Employer: 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    </w:t>
      </w:r>
      <w:r>
        <w:rPr>
          <w:rFonts w:cs="Calibri"/>
        </w:rPr>
        <w:t>______________________</w:t>
        <w:tab/>
        <w:tab/>
        <w:t xml:space="preserve">       b.</w:t>
        <w:tab/>
        <w:t>[   ] Private</w:t>
        <w:tab/>
        <w:tab/>
        <w:t>[   ] Government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>[   ] Semi-private</w:t>
        <w:tab/>
        <w:t>[   ] Others  ____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3. Office Address: _________________________</w:t>
        <w:tab/>
        <w:t>14. Home Address: 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     </w:t>
      </w:r>
      <w:r>
        <w:rPr>
          <w:rFonts w:cs="Calibri"/>
        </w:rPr>
        <w:t>_____________________________________</w:t>
        <w:tab/>
        <w:t xml:space="preserve">       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5. Preferred mailing address:</w:t>
        <w:tab/>
        <w:t>[   ] Office</w:t>
        <w:tab/>
        <w:t>[   ] Home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6. Name, Address and Tel. No. of persons to be notified in case of emergency (preferably in Metro Manila): 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7. Have you been previously enrolled in a UP Post-baccalaureate  program (e.g. Diploma, Master, PhD)?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>[   ]  Yes</w:t>
        <w:tab/>
        <w:tab/>
        <w:t>[   ]  No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</w:t>
      </w:r>
      <w:r>
        <w:rPr>
          <w:rFonts w:cs="Calibri"/>
        </w:rPr>
        <w:tab/>
        <w:t xml:space="preserve">If yes, was it: </w:t>
        <w:tab/>
        <w:t>[   ] regular</w:t>
        <w:tab/>
        <w:t>[   ] non-degree</w:t>
        <w:tab/>
        <w:tab/>
        <w:t>UP Student No.: _______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>[   ] special</w:t>
        <w:tab/>
        <w:t>[   ] other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</w:t>
      </w:r>
      <w:r>
        <w:rPr>
          <w:rFonts w:cs="Calibri"/>
        </w:rPr>
        <w:tab/>
        <w:t xml:space="preserve"> What program/degree? 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     </w:t>
      </w:r>
      <w:r>
        <w:rPr>
          <w:rFonts w:cs="Calibri"/>
        </w:rPr>
        <w:t>ARE YOU CURRENTLY ENROLLED IN ANOTHER COLLEGE/UNIVERSITY?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 xml:space="preserve">[   ]  Yes </w:t>
        <w:tab/>
        <w:t>[   ]  No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     </w:t>
      </w:r>
      <w:r>
        <w:rPr>
          <w:rFonts w:cs="Calibri"/>
        </w:rPr>
        <w:tab/>
        <w:t>If yes, in what program/degree? ________________</w:t>
        <w:tab/>
        <w:t>Institution: 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8. Academic Background. List tertiary and graduate schools previously attended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nstitution/s Attende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egre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ajor Fiel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nclusive Dat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  <w:r>
              <w:rPr>
                <w:rFonts w:cs="Calibri"/>
              </w:rPr>
              <w:t>From                      To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</w:rPr>
        <w:t xml:space="preserve">19. Employment Background. Indicate the three most recent work experiences. </w:t>
      </w:r>
      <w:r>
        <w:rPr>
          <w:rFonts w:cs="Calibri"/>
          <w:i/>
          <w:sz w:val="18"/>
          <w:szCs w:val="18"/>
        </w:rPr>
        <w:t>Use extra sheet if necessary.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800"/>
        <w:gridCol w:w="1980"/>
        <w:gridCol w:w="2718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ame &amp; Address of Employ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si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From                 To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Brief Description of Duties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20. Financial Support:</w:t>
        <w:tab/>
        <w:t>[   ] Parents</w:t>
        <w:tab/>
        <w:t>[   ] Self</w:t>
        <w:tab/>
        <w:t xml:space="preserve">       [   ] Loan</w:t>
        <w:tab/>
        <w:t>[   ] Scholarship</w:t>
        <w:tab/>
        <w:t xml:space="preserve">     [   ] Others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21. Academic Honors, Awards, Scholarships. </w:t>
      </w:r>
      <w:r>
        <w:rPr>
          <w:rFonts w:cs="Calibri"/>
          <w:i/>
          <w:sz w:val="18"/>
          <w:szCs w:val="18"/>
        </w:rPr>
        <w:t>Please use additional sheet if necessary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war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nstitution Conferring Awar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ate Conferred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22. Membership in honor, professional and community organizations.</w:t>
      </w:r>
      <w:r>
        <w:rPr>
          <w:rFonts w:cs="Calibri"/>
          <w:i/>
          <w:sz w:val="18"/>
          <w:szCs w:val="18"/>
        </w:rPr>
        <w:t xml:space="preserve"> Please use additional sheet if necessary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Organization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ature of Organiz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sition Hel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nclusive Dat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23. Publications. </w:t>
      </w:r>
      <w:r>
        <w:rPr>
          <w:rFonts w:cs="Calibri"/>
          <w:i/>
          <w:sz w:val="18"/>
          <w:szCs w:val="18"/>
        </w:rPr>
        <w:t>Please use additional sheet if necessary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itle of Publication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ate Published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24. Unpublished papers or thesis. </w:t>
      </w:r>
      <w:r>
        <w:rPr>
          <w:rFonts w:cs="Calibri"/>
          <w:i/>
          <w:sz w:val="18"/>
          <w:szCs w:val="18"/>
        </w:rPr>
        <w:t>Please use additional sheet if necessary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itle of Publication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ate Published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25. References. List down the names, positions and addresses of the persons whom you have requested to recommend you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586"/>
        <w:gridCol w:w="3798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am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sition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ddres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-50800</wp:posOffset>
                </wp:positionV>
                <wp:extent cx="3529965" cy="16795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965" cy="167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Student Declaration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I hereby affirm that all information supplied herein are complete and accurate. Withholding or giving false information will make me ineligible for admission or subject to dismissal. If admitted, I agree to abide by the policies, rules and regulations of the University of the Philippin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5pt;height:132.25pt;mso-wrap-distance-left:9.05pt;mso-wrap-distance-right:9.05pt;mso-wrap-distance-top:0pt;mso-wrap-distance-bottom:0pt;margin-top:-4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Student Declaration: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  <w:t>I hereby affirm that all information supplied herein are complete and accurate. Withholding or giving false information will make me ineligible for admission or subject to dismissal. If admitted, I agree to abide by the policies, rules and regulations of the University of the Philippin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2305</wp:posOffset>
                </wp:positionH>
                <wp:positionV relativeFrom="paragraph">
                  <wp:posOffset>-55245</wp:posOffset>
                </wp:positionV>
                <wp:extent cx="1513840" cy="1561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156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pt;height:122.95pt;mso-wrap-distance-left:9.05pt;mso-wrap-distance-right:9.05pt;mso-wrap-distance-top:0pt;mso-wrap-distance-bottom:0pt;margin-top:-4.35pt;mso-position-vertical-relative:text;margin-left:35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___________________________</w:t>
        <w:tab/>
        <w:t>__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    </w:t>
      </w:r>
      <w:r>
        <w:rPr>
          <w:rFonts w:cs="Calibri"/>
        </w:rPr>
        <w:t>Signature over Printed Name</w:t>
        <w:tab/>
        <w:t xml:space="preserve">     Date Signed</w:t>
      </w:r>
    </w:p>
    <w:sectPr>
      <w:footerReference w:type="default" r:id="rId2"/>
      <w:type w:val="nextPage"/>
      <w:pgSz w:w="12240" w:h="15840"/>
      <w:pgMar w:left="1440" w:right="1440" w:gutter="0" w:header="0" w:top="1080" w:footer="144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ersonal Data form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3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PH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2:08:00Z</dcterms:created>
  <dc:creator>AC</dc:creator>
  <dc:description/>
  <dc:language>en-US</dc:language>
  <cp:lastModifiedBy>AC</cp:lastModifiedBy>
  <dcterms:modified xsi:type="dcterms:W3CDTF">2013-02-25T02:59:00Z</dcterms:modified>
  <cp:revision>1</cp:revision>
  <dc:subject/>
  <dc:title/>
</cp:coreProperties>
</file>